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22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.jpeg" ContentType="image/jpeg"/>
  <Override PartName="/word/media/image27.png" ContentType="image/png"/>
  <Override PartName="/word/media/image26.jpeg" ContentType="image/jpeg"/>
  <Override PartName="/word/media/image1.png" ContentType="image/png"/>
  <Override PartName="/word/media/image23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24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990000"/>
          <w:sz w:val="44"/>
          <w:szCs w:val="44"/>
        </w:rPr>
        <w:t>Схема т/х «Михаил Кутузов» (2021 г.)</w:t>
      </w:r>
    </w:p>
    <w:p>
      <w:pPr>
        <w:pStyle w:val="Normal"/>
        <w:rPr>
          <w:rFonts w:ascii="Tahoma" w:hAnsi="Tahoma" w:cs="Tahoma"/>
          <w:color w:val="990000"/>
          <w:sz w:val="22"/>
          <w:szCs w:val="22"/>
        </w:rPr>
      </w:pPr>
      <w:r>
        <w:rPr>
          <w:rFonts w:cs="Tahoma" w:ascii="Tahoma" w:hAnsi="Tahoma"/>
          <w:color w:val="99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800000"/>
        </w:rPr>
      </w:pPr>
      <w:r>
        <w:rPr/>
        <w:drawing>
          <wp:inline distT="0" distB="0" distL="0" distR="0">
            <wp:extent cx="8750300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990000"/>
          <w:sz w:val="44"/>
          <w:szCs w:val="44"/>
        </w:rPr>
      </w:pPr>
      <w:r>
        <w:rPr>
          <w:rFonts w:cs="Tahoma" w:ascii="Tahoma" w:hAnsi="Tahoma"/>
          <w:color w:val="990000"/>
          <w:sz w:val="44"/>
          <w:szCs w:val="44"/>
        </w:rPr>
        <w:t>Описание кают т/х «Михаил Кутузов» (2021 г.)</w:t>
      </w:r>
    </w:p>
    <w:p>
      <w:pPr>
        <w:pStyle w:val="Normal"/>
        <w:rPr>
          <w:rFonts w:ascii="Tahoma" w:hAnsi="Tahoma" w:cs="Tahoma"/>
          <w:color w:val="990000"/>
          <w:sz w:val="44"/>
          <w:szCs w:val="44"/>
        </w:rPr>
      </w:pPr>
      <w:r>
        <w:rPr>
          <w:rFonts w:cs="Tahoma" w:ascii="Tahoma" w:hAnsi="Tahoma"/>
          <w:color w:val="990000"/>
          <w:sz w:val="44"/>
          <w:szCs w:val="44"/>
        </w:rPr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Дельта</w:t>
            </w:r>
          </w:p>
        </w:tc>
      </w:tr>
      <w:tr>
        <w:trPr>
          <w:trHeight w:val="411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92300" cy="1884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277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/3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две 1-спальних кровати + диван)</w:t>
              <w:br/>
              <w:t>на шлюпочно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кондиционирование, ванна, туалет, мини-холодильник, 2 кресла, шкаф для одежды, электрочайник, радио, эл.розетка, 2 окна, спальная и гостинная зоны</w:t>
              <w:br/>
              <w:br/>
              <w:t>s=20 кв.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9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332"/>
        <w:gridCol w:w="2713"/>
      </w:tblGrid>
      <w:tr>
        <w:trPr/>
        <w:tc>
          <w:tcPr>
            <w:tcW w:w="10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Альфа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45945" cy="1906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  <w:shd w:fill="FFFFFF" w:val="clear"/>
              </w:rPr>
              <w:t>2-/3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(1 + 2-спальная кровати) на средней палубе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  <w:shd w:fill="FFFFFF" w:val="clear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душ, туалет, кондиционирование, мини-холодильник, шкаф для одежды, радио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эл.розетка, окно</w:t>
            </w:r>
            <w:r>
              <w:rPr>
                <w:rFonts w:cs="Tahoma" w:ascii="Tahoma" w:hAnsi="Tahoma"/>
                <w:sz w:val="22"/>
                <w:szCs w:val="22"/>
              </w:rPr>
              <w:br/>
              <w:br/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s=10,5 кв.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Гамма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35150" cy="1887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нижние места)</w:t>
              <w:br/>
              <w:t>на шлюпочной (каюты 1, 3, 5) или средней палубе (каюты 37, 39, 41, 43, 45)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кондиционирование, раздельные кровати,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br/>
              <w:t>шкаф для одежды,</w:t>
              <w:br/>
              <w:t>радио, эл.розетка</w:t>
              <w:br/>
              <w:t>окно, душ, туалет</w:t>
              <w:br/>
              <w:br/>
              <w:t>s=8,5 кв.м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Гамма эконом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48485" cy="1903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нижние места)</w:t>
              <w:br/>
              <w:t>на главной палубе (каюта 101)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кондиционирование, раздельные кровати,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br/>
              <w:t>шкаф для одежды,</w:t>
              <w:br/>
              <w:t>радио, эл.розетка</w:t>
              <w:br/>
              <w:t>окно, душ, туалет</w:t>
              <w:br/>
              <w:br/>
              <w:t>s=8,5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332"/>
        <w:gridCol w:w="2713"/>
      </w:tblGrid>
      <w:tr>
        <w:trPr/>
        <w:tc>
          <w:tcPr>
            <w:tcW w:w="10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Омега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3095" cy="1896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нижние места)</w:t>
              <w:br/>
              <w:t>на сред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душ, туалет,</w:t>
              <w:br/>
              <w:t>кондиционирование,</w:t>
              <w:br/>
              <w:t>раздельные кровати,</w:t>
              <w:br/>
              <w:t>шкаф для одежды,</w:t>
              <w:br/>
              <w:t>радио, эл.розетка,</w:t>
              <w:br/>
              <w:t>окно</w:t>
              <w:br/>
              <w:br/>
              <w:t>s=7,5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332"/>
        <w:gridCol w:w="2713"/>
      </w:tblGrid>
      <w:tr>
        <w:trPr/>
        <w:tc>
          <w:tcPr>
            <w:tcW w:w="10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lang w:val="en-US"/>
              </w:rPr>
              <w:t xml:space="preserve">Бета 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>эконом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67535" cy="2188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3-4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1 нижнее + 1 верхнее + 2-спальный диван) на ниж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2-спальный диван, </w:t>
              <w:br/>
              <w:t>шкаф для одежды,</w:t>
              <w:br/>
              <w:t>радио, эл.розетка</w:t>
              <w:br/>
              <w:t>иллюминаторы, душ, туалет</w:t>
              <w:br/>
              <w:br/>
              <w:t>s=1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332"/>
        <w:gridCol w:w="2713"/>
      </w:tblGrid>
      <w:tr>
        <w:trPr/>
        <w:tc>
          <w:tcPr>
            <w:tcW w:w="10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Сигма (1-местная)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1505" cy="1769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1-местная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на шлюпочной палубе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В каюте: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туалет, душ, кондиционер, шкаф для одежды, радио, эл.розетка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окно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S=6 кв.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1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346"/>
        <w:gridCol w:w="2713"/>
      </w:tblGrid>
      <w:tr>
        <w:trPr/>
        <w:tc>
          <w:tcPr>
            <w:tcW w:w="107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Сигма (2-/3-местная)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69135" cy="1840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3-местная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 (2 нижних основных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+ 1 верхнее дополнительное)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на средней палубе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В каюте: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туалет, душ, кондиционер, шкаф для одежды, радио, эл.розетка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окно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S=7 кв.м.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1 класс (1-местная)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5950" cy="1911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1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на сред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, холодная и горячая вода, шкаф для одежды, радио, эл.розетка</w:t>
              <w:br/>
              <w:t>окно</w:t>
              <w:br/>
              <w:br/>
              <w:t>s=4,3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1А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1825" cy="1893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нижние места)</w:t>
              <w:br/>
              <w:t>на сред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, холодная и горячая вода, шкаф для одежды, радио, эл.розетка, окно</w:t>
              <w:br/>
              <w:br/>
              <w:t>s=7,5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89"/>
        <w:gridCol w:w="2624"/>
        <w:gridCol w:w="89"/>
      </w:tblGrid>
      <w:tr>
        <w:trPr/>
        <w:tc>
          <w:tcPr>
            <w:tcW w:w="107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1Б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16760" cy="1921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1 нижнее + 1 верхнее)</w:t>
              <w:br/>
              <w:t>на сред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, холодная и горячая вода, шкаф для одежды, радио, эл.розетка, окно</w:t>
              <w:br/>
              <w:br/>
              <w:t>s=5,5 кв.м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2А класс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3410" cy="1901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1 нижнее + 1 верхнее)</w:t>
              <w:br/>
              <w:t>на главно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, холодная и горячая вода, радио, эл.розетка, окно</w:t>
              <w:br/>
              <w:br/>
              <w:t>s=4,5 кв.м.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407"/>
        <w:gridCol w:w="2713"/>
      </w:tblGrid>
      <w:tr>
        <w:trPr/>
        <w:tc>
          <w:tcPr>
            <w:tcW w:w="107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2Б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07870" cy="1963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4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2 нижних + 2 верхних)</w:t>
              <w:br/>
              <w:t>на средней или главно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, холодная и горячая вода, шкаф для одежды, радио, эл.розетка, окно</w:t>
              <w:br/>
              <w:br/>
              <w:t>s=7 кв.м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30"/>
                <w:szCs w:val="30"/>
              </w:rPr>
              <w:t>А класс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57500" cy="1905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3410" cy="19297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2-местная</w:t>
            </w:r>
            <w:r>
              <w:rPr>
                <w:rFonts w:cs="Tahoma" w:ascii="Tahoma" w:hAnsi="Tahoma"/>
                <w:sz w:val="22"/>
                <w:szCs w:val="22"/>
              </w:rPr>
              <w:br/>
              <w:t>(1 нижнее + 1 верхнее)</w:t>
              <w:br/>
              <w:t>на нижней палубе</w:t>
              <w:br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В каюте:</w:t>
            </w:r>
            <w:r>
              <w:rPr>
                <w:rFonts w:cs="Tahoma" w:ascii="Tahoma" w:hAnsi="Tahoma"/>
                <w:sz w:val="22"/>
                <w:szCs w:val="22"/>
              </w:rPr>
              <w:br/>
              <w:t>раковина, холодная и горячая вода, шкаф для одежды, радио, эл.розетка, иллюминатор</w:t>
              <w:br/>
              <w:br/>
              <w:t>s=5 кв.м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8:00Z</dcterms:created>
  <dc:creator>Владимир</dc:creator>
  <dc:description/>
  <cp:keywords/>
  <dc:language>en-US</dc:language>
  <cp:lastModifiedBy>Владимир</cp:lastModifiedBy>
  <dcterms:modified xsi:type="dcterms:W3CDTF">2020-09-16T08:45:00Z</dcterms:modified>
  <cp:revision>21</cp:revision>
  <dc:subject/>
  <dc:title>Схема т/х «Михаил Кутузов» (2015 г</dc:title>
</cp:coreProperties>
</file>